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7 апреля 2020 г. N 5799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ЦЕНТРАЛЬНЫЙ БАНК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АНИЕ</w:t>
      </w:r>
    </w:p>
    <w:p>
      <w:pPr>
        <w:pStyle w:val="ConsPlusTitle"/>
        <w:jc w:val="center"/>
        <w:rPr/>
      </w:pPr>
      <w:r>
        <w:rPr/>
        <w:t>от 9 декабря 2019 г. N 5348-У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АВИЛАХ НАЛИЧНЫХ РАСЧ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ее Указание на основании </w:t>
      </w:r>
      <w:hyperlink r:id="rId2">
        <w:r>
          <w:rPr>
            <w:rStyle w:val="InternetLink"/>
            <w:color w:val="0000FF"/>
          </w:rPr>
          <w:t>статьи 82.3</w:t>
        </w:r>
      </w:hyperlink>
      <w:r>
        <w:rPr/>
        <w:t xml:space="preserve"> Федерального закона от 10 июля 2002 года N 86-ФЗ "О Центральном банке Российской Федерации (Банке России)" (Собрание законодательства Российской Федерации, 2002, N 28, ст. 2790; 2011, N 27, ст. 3873) (далее - Федеральный закон "О Центральном банке Российской Федерации (Банке России)") устанавливает правила наличных расчетов в Российской Федерации в валюте Российской Федерации, а также в иностранной валюте с соблюдением требований валютного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аличные расчеты в валюте Российской Федерации, а также в иностранной валюте с соблюдением требований валютного законодательства Российской Федерации между юридическими лицами, индивидуальными предпринимателями (далее - участники наличных расчетов), а также между участниками наличных расчетов и физическими лицами осуществляются за счет наличных денег, поступивших в кассу участника наличных расчетов с его банковского счета, за исключением случаев, указанных в настоящем пунк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ники наличных расчетов вправе расходовать поступившие в их кассы наличные деньги в валюте Российской Федерации за проданные ими товары, выполненные ими работы и (или) оказанные ими услуги, а также наличные деньги в валюте Российской Федерации, полученные в качестве страховых премий; полученные по договору займа (по договору передачи личных сбережений) (в случае, если участником наличных расчетов является микрофинансовая организация, ломбард, сельскохозяйственный кредитный потребительский кооператив, кредитный потребительский кооператив); полученные в качестве возврата основной суммы долга, процентов и (или) неустойки (штрафа, пени) по договору займа (в случае, если участником наличных расчетов является микрофинансовая организация, ломбард, сельскохозяйственный кредитный потребительский кооператив, кредитный потребительский кооператив); полученные в качестве паевых взносов (в случае, если участником наличных расчетов является сельскохозяйственный кредитный потребительский кооператив, кредитный потребительский кооператив), на следующие ц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ы работникам, включенные в фонд заработной платы, и выплаты социаль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а страховых возмещений (страховых сумм) по договорам страхования физическим лицам, уплатившим ранее страховые премии наличными деньг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наличных денег на личные (потребительские) нужды индивидуального предпринимателя, не связанные с осуществлением им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лата товаров (кроме ценных бумаг), работ,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наличных денег работникам под отч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т денежных средств за оплаченные ранее наличными деньгами и возвращенные товары, невыполненные работы, неоказанные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дача наличных денег при осуществлении операций банковского платежного агента (субагента) в соответствии с требованиями </w:t>
      </w:r>
      <w:hyperlink r:id="rId3">
        <w:r>
          <w:rPr>
            <w:rStyle w:val="InternetLink"/>
            <w:color w:val="0000FF"/>
          </w:rPr>
          <w:t>статьи 14</w:t>
        </w:r>
      </w:hyperlink>
      <w:r>
        <w:rPr/>
        <w:t xml:space="preserve"> Федерального закона от 27 июня 2011 года N 161-ФЗ "О национальной платежной системе" (Собрание законодательства Российской Федерации, 2011, N 27, ст. 3872; 2018, N 27, ст. 3952) (далее - Федеральный закон "О национальной платежной систем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займов, возврат привлеченных займов, уплата процентов и (или) неустоек (штрафов, пени) по привлеченным займам микрофинансовой организацией, ломбардом - в сумме, не превышающей 50 тысяч рублей по одному договору займа, но не более чем 1 миллион рублей в течение одного дня в расчете на микрофинансовую организацию (ее обособленное подразделение), ломбард (его обособленное подраздел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займов, возврат привлеченных займов, возврат средств по договорам передачи личных сбережений, плата за использование денежных средств по договорам передачи личных сбережений, уплата процентов и (или) неустоек (штрафов, пени) по привлеченным займам, по договорам передачи личных сбережений, выплата сумм паенакоплений (пая) кредитным потребительским кооперативом, сельскохозяйственным кредитным потребительским кооперативом - в сумме, не превышающей 100 тысяч рублей по каждому из перечисленных договоров, по каждому паенакоплению (паю), но не более чем 2 миллиона рублей в течение одного дня в расчете на кредитный потребительский кооператив (его обособленное подразделение), сельскохозяйственный кредитный потребительский кооператив (его обособленное подразде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редитные организации вправе расходовать поступающие в их кассы наличные деньги в валюте Российской Федерации без ограничения целей расходования, а также в иностранной валюте с соблюдением требований валютного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Банковские платежные агенты (субагенты) не вправе расходовать наличные деньги в валюте Российской Федерации, принятые при осуществлении операций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ациональной платежной системе" (Собрание законодательства Российской Федерации, 2011, N 27, ст. 3872; 2019, N 31, ст. 442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латежные агенты (субагенты) не вправе расходовать наличные деньги в валюте Российской Федерации, принятые при осуществлении операций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июня 2009 года N 103-ФЗ "О деятельности по приему платежей физических лиц, осуществляемой платежными агентами" (Собрание законодательства Российской Федерации, 2009, N 23, ст. 2758; 2018, N 17, ст. 242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аличные расчеты в валюте Российской Федерации и иностранной валюте между участниками наличных расчетов в рамках одного договора, заключенного между указанными лицами, могут производиться в размере, не превышающем 100 тысяч рублей либо сумму в иностранной валюте, эквивалентную 100 тысячам рублей по официальному курсу иностранной валюты по отношению к рублю, установленному Банком России в соответствии с </w:t>
      </w:r>
      <w:hyperlink r:id="rId6">
        <w:r>
          <w:rPr>
            <w:rStyle w:val="InternetLink"/>
            <w:color w:val="0000FF"/>
          </w:rPr>
          <w:t>пунктом 15 статьи 4</w:t>
        </w:r>
      </w:hyperlink>
      <w:r>
        <w:rPr/>
        <w:t xml:space="preserve"> Федерального закона "О Центральном банке Российской Федерации (Банке России)" (Собрание законодательства Российской Федерации, 2002, N 28, ст. 2790; 2019, N 29, ст. 3857), на дату проведения наличных расчетов (далее - предельный размер наличных расче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ные расчеты производятся в размере, не превышающем предельного размера наличных расчетов, при исполнении гражданско-правовых обязательств, предусмотренных договором, заключенным между участниками наличных расчетов, и (или) вытекающих из него и исполняемых как в период действия договора, так и после окончания срока его 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ичные расчеты производятся в размере, не превышающем предельного размера наличных расчетов, при выдаче кредитной организацией наличных денежных средств участникам наличных расчетов по требованию о возврате остатка денежных средств, зачисленных на специальный счет в Банке России в соответствии с </w:t>
      </w:r>
      <w:hyperlink r:id="rId7">
        <w:r>
          <w:rPr>
            <w:rStyle w:val="InternetLink"/>
            <w:color w:val="0000FF"/>
          </w:rPr>
          <w:t>пунктом 6 статьи 859</w:t>
        </w:r>
      </w:hyperlink>
      <w:r>
        <w:rPr/>
        <w:t xml:space="preserve"> Гражданского кодекса Российской Федерации (Собрание законодательства Российской Федерации, 1996, N 5, ст. 410; 2017, N 31, ст. 476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Указание не распространяется на наличные расчеты с участием Банка России, а также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ные расчеты в валюте Российской Федерации и в иностранной валюте между физическими лицами, не являющимися индивидуальными предпринимател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анковские операции, осуществляемые в соответствии с законодательством Российской Федерации, в том числе нормативными актами Банка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платежей в соответствии с таможенным законодательством Российской Федерации и законодательством Российской Федерации о налогах и сбо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ее Указание вступает в силу по истечении 10 дней после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Со дня вступления в силу настоящего Указания признать утратившим силу </w:t>
      </w:r>
      <w:hyperlink r:id="rId8">
        <w:r>
          <w:rPr>
            <w:rStyle w:val="InternetLink"/>
            <w:color w:val="0000FF"/>
          </w:rPr>
          <w:t>Указание</w:t>
        </w:r>
      </w:hyperlink>
      <w:r>
        <w:rPr/>
        <w:t xml:space="preserve"> Банка России от 7 октября 2013 года N 3073-У "Об осуществлении наличных расчетов", зарегистрированное Министерством юстиции Российской Федерации 23 апреля 2014 года N 3207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Центрального банк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Э.С.НАБИУЛЛ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1702&amp;date=02.06.2022&amp;dst=69&amp;field=134" TargetMode="External"/><Relationship Id="rId3" Type="http://schemas.openxmlformats.org/officeDocument/2006/relationships/hyperlink" Target="https://login.consultant.ru/link/?req=doc&amp;base=LAW&amp;n=389164&amp;date=02.06.2022&amp;dst=221&amp;field=134" TargetMode="External"/><Relationship Id="rId4" Type="http://schemas.openxmlformats.org/officeDocument/2006/relationships/hyperlink" Target="https://login.consultant.ru/link/?req=doc&amp;base=LAW&amp;n=389164&amp;date=02.06.2022&amp;dst=221&amp;field=134" TargetMode="External"/><Relationship Id="rId5" Type="http://schemas.openxmlformats.org/officeDocument/2006/relationships/hyperlink" Target="https://login.consultant.ru/link/?req=doc&amp;base=LAW&amp;n=341906&amp;date=02.06.2022&amp;dst=100024&amp;field=134" TargetMode="External"/><Relationship Id="rId6" Type="http://schemas.openxmlformats.org/officeDocument/2006/relationships/hyperlink" Target="https://login.consultant.ru/link/?req=doc&amp;base=LAW&amp;n=401702&amp;date=02.06.2022&amp;dst=100035&amp;field=134" TargetMode="External"/><Relationship Id="rId7" Type="http://schemas.openxmlformats.org/officeDocument/2006/relationships/hyperlink" Target="https://login.consultant.ru/link/?req=doc&amp;base=LAW&amp;n=377025&amp;date=02.06.2022&amp;dst=365&amp;field=134" TargetMode="External"/><Relationship Id="rId8" Type="http://schemas.openxmlformats.org/officeDocument/2006/relationships/hyperlink" Target="https://login.consultant.ru/link/?req=doc&amp;base=LAW&amp;n=162480&amp;date=02.06.202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3:00Z</dcterms:created>
  <dc:creator>ASUS</dc:creator>
  <dc:description/>
  <cp:keywords/>
  <dc:language>en-US</dc:language>
  <cp:lastModifiedBy>Евгений Шулов</cp:lastModifiedBy>
  <dcterms:modified xsi:type="dcterms:W3CDTF">2022-06-02T07:13:00Z</dcterms:modified>
  <cp:revision>2</cp:revision>
  <dc:subject/>
  <dc:title>Указание Банка России от 09.12.2019 N 5348-У"О правилах наличных расчетов"(Зарегистрировано в Минюсте России 07.04.2020 N 57999)</dc:title>
</cp:coreProperties>
</file>